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lang w:val="uk-UA"/>
        </w:rPr>
        <w:t>ЗАТВЕРДЖЕНО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рішенням Наглядової ради</w:t>
      </w:r>
    </w:p>
    <w:p>
      <w:pPr>
        <w:pStyle w:val="Normal"/>
        <w:ind w:firstLine="5670"/>
        <w:rPr/>
      </w:pPr>
      <w:r>
        <w:rPr>
          <w:lang w:val="uk-UA"/>
        </w:rPr>
        <w:t>від 29 березня 2024 року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протокол № 4 від 29 березня 2024 року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ватне акціонерне товариство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Кременчуцьке спеціалізоване управління № 17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код ЄДРПОУ 01413891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ЛЕТЕНЬ</w:t>
      </w:r>
    </w:p>
    <w:p>
      <w:pPr>
        <w:pStyle w:val="Normal"/>
        <w:jc w:val="center"/>
        <w:rPr/>
      </w:pPr>
      <w:r>
        <w:rPr>
          <w:b/>
          <w:lang w:val="uk-UA"/>
        </w:rPr>
        <w:t>для голосування на дистанційних річних загальних зборах акціоне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ватного акціонерного товариства “Кременчуцьке спеціалізоване управління № 17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проведення загальних зборів: 17 квітня 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ата і час початку та завершення голосування (надсилання до депозитарної установи бюлетенів для голосування): з 11:00 години 05 квітня 2024 року по 18 годину 00 хвилин 17 квітня 2024 ро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заповнення бюлетеня акціонером (представником акціонера): 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еквізити акціонер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акціонера фізичної особи або найменування юридичної особи, або зазначення, що акціонером є держава або територіальна громада (із зазначенням назв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, серія (за наявності), номер, дата видачі документа, що посвідчує фізичну особу акціоне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 облікової картки платника податків (за наявності) (для акціонера-фізичної особи) / ідентифікаційний код юридичної особи згідно з ЄДРЮОФОПГФ (для акціонера - юридичної особи, зареєстрованого в Україні) та код згідно з ЄДРІСІ (за наявності) або номер реєстрації у торговому, судовому або банківському реєстрі (для акціонера - юридичної особи, зареєстрованого за межами Україн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ількість голосів, які належать акціонер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квізити представника акціонера (за наявності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ізвище, ім’я, по батькові фізичної особи або найменування юридичної особи представника акціонера (за наявності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, серія (за наявності), номер, дата видачі документа, що посвідчує фізичну особу представника акціоне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 облікової картки платника податків (за наявності) (для акціонера-фізичної особи) / ідентифікаційний код юридичної особи згідно з ЄДРЮОФОПГФ (для акціонера - юридичної особи, зареєстрованого в Україні) та код згідно з ЄДРІСІ (за наявності) або номер реєстрації у торговому, судовому або банківському реєстрі (для акціонера - юридичної особи, зареєстрованого за межами Україн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, винесені на голосування, та проєкти рішень з цих пит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>1.</w:t>
        <w:tab/>
        <w:t>Звіт Правління за результатами фінансово-господарської діяльності Товариства за 2023 рік та прийняття рішення за результатами розгляду такого звіту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Проєкт рішення з цього питанн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віт Правління за результатами фінансово-господарської діяльності Товариства за 2023 рік та щодо вчинених значних правочинів на загальну суму 27 104 786 гривень (у т.ч. ПДВ) затвердит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71" w:leader="none"/>
          <w:tab w:val="left" w:pos="3876" w:leader="none"/>
          <w:tab w:val="left" w:pos="6511" w:leader="none"/>
        </w:tabs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 xml:space="preserve">         </w:t>
        <w:tab/>
        <w:tab/>
        <w:tab/>
        <w:tab/>
      </w:r>
      <w:r>
        <w:rPr>
          <w:b/>
          <w:bCs/>
          <w:lang w:val="uk-UA"/>
        </w:rPr>
        <w:t xml:space="preserve">проти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6576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0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>2. Звіт Наглядової ради Товариства за 2023 рік та прийняття рішення за результатами розгляду такого звіту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Проєкт рішення з цього питанн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віт Наглядової ради Товариства за 2023 рік затвердит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71" w:leader="none"/>
          <w:tab w:val="left" w:pos="3876" w:leader="none"/>
          <w:tab w:val="left" w:pos="6511" w:leader="none"/>
        </w:tabs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 xml:space="preserve">         </w:t>
        <w:tab/>
        <w:tab/>
        <w:tab/>
        <w:tab/>
      </w:r>
      <w:r>
        <w:rPr>
          <w:b/>
          <w:bCs/>
          <w:lang w:val="uk-UA"/>
        </w:rPr>
        <w:t xml:space="preserve">проти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20955</wp:posOffset>
                </wp:positionV>
                <wp:extent cx="365760" cy="220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1.6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>3.</w:t>
        <w:tab/>
        <w:t>Затвердження результатів фінансово-господарської діяльності Товариства за 2023 рік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Проєкт рішення з цього питанн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зультати фінансово-господарської діяльності, річний фінансовий звіт та баланс Товариства за 2023 рік затвердит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71" w:leader="none"/>
          <w:tab w:val="left" w:pos="3876" w:leader="none"/>
          <w:tab w:val="left" w:pos="6511" w:leader="none"/>
        </w:tabs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 xml:space="preserve">         </w:t>
        <w:tab/>
        <w:tab/>
        <w:tab/>
        <w:tab/>
      </w:r>
      <w:r>
        <w:rPr>
          <w:b/>
          <w:bCs/>
          <w:lang w:val="uk-UA"/>
        </w:rPr>
        <w:t xml:space="preserve">проти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8575</wp:posOffset>
                </wp:positionV>
                <wp:extent cx="365760" cy="220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2.2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>4.</w:t>
        <w:tab/>
        <w:t>Розподіл прибутку Товариства за 2023 рік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Проєкт рішення з цього питанн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ивіденди за 2023 рік не виплачувати. Направити прибуток на розвиток виробництва та на відновлення основних засобів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71" w:leader="none"/>
          <w:tab w:val="left" w:pos="3876" w:leader="none"/>
          <w:tab w:val="left" w:pos="6511" w:leader="none"/>
        </w:tabs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 xml:space="preserve">         </w:t>
        <w:tab/>
        <w:tab/>
        <w:tab/>
        <w:tab/>
      </w:r>
      <w:r>
        <w:rPr>
          <w:b/>
          <w:bCs/>
          <w:lang w:val="uk-UA"/>
        </w:rPr>
        <w:t xml:space="preserve">проти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36195</wp:posOffset>
                </wp:positionV>
                <wp:extent cx="365760" cy="220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2.8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</w:t>
        <w:tab/>
        <w:t>Визначення основних напрямків діяльності Товариства на 2024 рі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оєкт рішення з цього питання:</w:t>
      </w:r>
    </w:p>
    <w:p>
      <w:pPr>
        <w:pStyle w:val="Normal"/>
        <w:rPr>
          <w:bCs/>
        </w:rPr>
      </w:pPr>
      <w:r>
        <w:rPr>
          <w:bCs/>
        </w:rPr>
        <w:t>Затвердити основні напрямки розвитку та діяльності Товариства у 2024 році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71" w:leader="none"/>
          <w:tab w:val="left" w:pos="3876" w:leader="none"/>
          <w:tab w:val="left" w:pos="6511" w:leader="none"/>
        </w:tabs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 xml:space="preserve">         </w:t>
        <w:tab/>
        <w:tab/>
        <w:tab/>
        <w:tab/>
      </w:r>
      <w:r>
        <w:rPr>
          <w:b/>
          <w:bCs/>
          <w:lang w:val="uk-UA"/>
        </w:rPr>
        <w:t xml:space="preserve">проти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8575</wp:posOffset>
                </wp:positionV>
                <wp:extent cx="365760" cy="220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2.2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6.</w:t>
        <w:tab/>
        <w:t>Попереднє надання згоди на вчинення значних правочинів, які можуть вчинятися Товариством протягом одного року з дня проведення Загальних зборів акціонерів Товариства із зазначенням характеру правочинів та їх граничної сукупної вартості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Проєкт рішення з цього питання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У зв’язку з тим, що на дату проведення загальних зборів Товариства неможливо точно визначити перелік значних правочинів, які вчинятимуться Товариством у ході фінансово-господарської діяльності протягом одного року з дати прийняття рішення, попередньо надати згоду на вчинення значних правочинів, які можуть вчинятися Товариством протягом одного року з дати проведення цих загальних зборів акціонерів (з 17 квітня 2024 року по 17 квітня 2025 року), сукупною вартістю 300,0 млн грн. (з ПДВ) з наданням повноважень Голові правління до 17 квітня 2025 року на вчинення значних правочинів (в тому числі підписання всіх необхідних документів у зв’язку з їх укладенням та виконанням) щодо виконання робіт і послуг Товариством та/або за замовленням Товариства, придбання та/або продаж матеріалів, устаткування, майна та нерухомості, а також вчинення інших правочинів, необхідних для виконання основних напрямів діяльності Товариств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аріанти голосування за проект рішення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2620</wp:posOffset>
                </wp:positionH>
                <wp:positionV relativeFrom="paragraph">
                  <wp:posOffset>38100</wp:posOffset>
                </wp:positionV>
                <wp:extent cx="346710" cy="2019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3pt;width:27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за</w:t>
      </w:r>
      <w:r>
        <w:rPr>
          <w:bCs/>
          <w:lang w:val="uk-UA"/>
        </w:rPr>
        <w:tab/>
        <w:tab/>
        <w:tab/>
        <w:tab/>
        <w:tab/>
      </w:r>
      <w:r>
        <w:rPr>
          <w:b/>
          <w:bCs/>
          <w:lang w:val="uk-UA"/>
        </w:rPr>
        <w:t>про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20955</wp:posOffset>
                </wp:positionV>
                <wp:extent cx="365760" cy="220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7.4pt;mso-wrap-distance-left:9.05pt;mso-wrap-distance-right:9.05pt;mso-wrap-distance-top:0pt;mso-wrap-distance-bottom:0pt;margin-top:1.6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654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>
        <w:lang w:val="uk-UA"/>
      </w:rPr>
    </w:pPr>
    <w:r>
      <w:rPr>
        <w:lang w:val="uk-UA"/>
      </w:rPr>
      <w:t>________________________</w:t>
      <w:tab/>
      <w:tab/>
      <w:t>_________________________________</w:t>
    </w:r>
  </w:p>
  <w:p>
    <w:pPr>
      <w:pStyle w:val="Footer"/>
      <w:tabs>
        <w:tab w:val="clear" w:pos="4513"/>
        <w:tab w:val="clear" w:pos="9026"/>
        <w:tab w:val="right" w:pos="4536" w:leader="none"/>
      </w:tabs>
      <w:rPr>
        <w:lang w:val="uk-UA"/>
      </w:rPr>
    </w:pPr>
    <w:r>
      <w:rPr>
        <w:lang w:val="uk-UA"/>
      </w:rPr>
      <w:t>Підпис акціонера</w:t>
      <w:tab/>
      <w:tab/>
      <w:t>Прізвище, ім’я та по батькові акціонера</w:t>
    </w:r>
  </w:p>
  <w:p>
    <w:pPr>
      <w:pStyle w:val="Footer"/>
      <w:tabs>
        <w:tab w:val="clear" w:pos="4513"/>
        <w:tab w:val="clear" w:pos="9026"/>
        <w:tab w:val="right" w:pos="4536" w:leader="none"/>
      </w:tabs>
      <w:ind w:left="2832" w:hanging="2832"/>
      <w:rPr>
        <w:lang w:val="uk-UA"/>
      </w:rPr>
    </w:pPr>
    <w:r>
      <w:rPr>
        <w:lang w:val="uk-UA"/>
      </w:rPr>
      <w:t xml:space="preserve">/представника акціонера/ </w:t>
      <w:tab/>
      <w:tab/>
      <w:tab/>
      <w:t>/представника акціонера/</w:t>
    </w:r>
  </w:p>
  <w:p>
    <w:pPr>
      <w:pStyle w:val="Footer"/>
      <w:tabs>
        <w:tab w:val="clear" w:pos="4513"/>
        <w:tab w:val="clear" w:pos="9026"/>
        <w:tab w:val="right" w:pos="4536" w:leader="none"/>
      </w:tabs>
      <w:ind w:left="2832" w:hanging="2832"/>
      <w:rPr>
        <w:lang w:val="uk-UA"/>
      </w:rPr>
    </w:pPr>
    <w:r>
      <w:rPr>
        <w:lang w:val="uk-UA"/>
      </w:rPr>
      <w:t>__________________________________________________________________________________</w:t>
    </w:r>
  </w:p>
  <w:p>
    <w:pPr>
      <w:pStyle w:val="Normal"/>
      <w:ind w:firstLine="708"/>
      <w:jc w:val="both"/>
      <w:rPr/>
    </w:pPr>
    <w:r>
      <w:rPr>
        <w:b/>
        <w:bCs/>
        <w:i/>
        <w:szCs w:val="16"/>
        <w:lang w:val="uk-UA"/>
      </w:rPr>
      <w:t>Застереження:</w:t>
    </w:r>
    <w:r>
      <w:rPr>
        <w:bCs/>
        <w:i/>
        <w:szCs w:val="16"/>
        <w:lang w:val="uk-UA"/>
      </w:rPr>
      <w:t xml:space="preserve"> </w:t>
    </w:r>
    <w:r>
      <w:rPr>
        <w:b/>
        <w:bCs/>
        <w:i/>
        <w:szCs w:val="16"/>
        <w:lang w:val="uk-UA"/>
      </w:rPr>
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</w:r>
  </w:p>
  <w:p>
    <w:pPr>
      <w:pStyle w:val="Footer"/>
      <w:tabs>
        <w:tab w:val="clear" w:pos="4513"/>
        <w:tab w:val="clear" w:pos="9026"/>
        <w:tab w:val="right" w:pos="4536" w:leader="none"/>
      </w:tabs>
      <w:ind w:firstLine="709"/>
      <w:jc w:val="both"/>
      <w:rPr/>
    </w:pPr>
    <w:r>
      <w:rPr>
        <w:i/>
        <w:lang w:val="uk-UA"/>
      </w:rPr>
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єктів рішень одного й того самого питання порядку денного; форма та/або текст бюлетеня відрізняється від зразка, який розміщено Приватним акціонерним товариством «Кременчуцьке спеціалізоване управління № 17»; на бюлетені відсутній підпис (підписи) акціонера (представника акціонера)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6z1">
    <w:name w:val="WW8Num6z1"/>
    <w:qFormat/>
    <w:rPr>
      <w:b w:val="false"/>
      <w:bCs w:val="false"/>
      <w:i w:val="false"/>
      <w:iCs w:val="false"/>
      <w:sz w:val="26"/>
      <w:szCs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43:00Z</dcterms:created>
  <dc:creator>КСУ-17</dc:creator>
  <dc:description>Translated By Plaj</dc:description>
  <cp:keywords/>
  <dc:language>en-US</dc:language>
  <cp:lastModifiedBy>RePack by Diakov</cp:lastModifiedBy>
  <cp:lastPrinted>2017-04-12T10:41:00Z</cp:lastPrinted>
  <dcterms:modified xsi:type="dcterms:W3CDTF">2024-03-27T07:16:00Z</dcterms:modified>
  <cp:revision>5</cp:revision>
  <dc:subject/>
  <dc:title>А К Т</dc:title>
</cp:coreProperties>
</file>