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Normal"/>
        <w:ind w:left="720" w:firstLine="72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/>
        <w:drawing>
          <wp:inline distT="0" distB="0" distL="0" distR="0">
            <wp:extent cx="6649085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720" w:firstLine="72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14605" cy="7143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2.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7155815</wp:posOffset>
                </wp:positionV>
                <wp:extent cx="14605" cy="1466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563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340" cy="72377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723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" cy="57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56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" cy="57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915035</wp:posOffset>
                </wp:positionV>
                <wp:extent cx="46990" cy="723773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723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55" cy="501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5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569.9pt;mso-wrap-distance-left:504pt;mso-wrap-distance-right:504pt;mso-wrap-distance-top:0pt;mso-wrap-distance-bottom:0pt;margin-top:7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55" cy="501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" cy="5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276" w:right="454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2:00Z</dcterms:created>
  <dc:creator>Секретарь</dc:creator>
  <dc:description/>
  <cp:keywords/>
  <dc:language>en-US</dc:language>
  <cp:lastModifiedBy>User</cp:lastModifiedBy>
  <cp:lastPrinted>2014-05-27T15:03:00Z</cp:lastPrinted>
  <dcterms:modified xsi:type="dcterms:W3CDTF">2014-05-30T05:42:00Z</dcterms:modified>
  <cp:revision>3</cp:revision>
  <dc:subject/>
  <dc:title>Дочірнє  підприємство</dc:title>
</cp:coreProperties>
</file>