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рАТ «Кременчуцьке спеціалізоване управління № 17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відомлення про виникнення особливої інформації</w:t>
      </w:r>
    </w:p>
    <w:p>
      <w:pPr>
        <w:pStyle w:val="Normal"/>
        <w:numPr>
          <w:ilvl w:val="0"/>
          <w:numId w:val="1"/>
        </w:numPr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Загальні відомо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Повне найменування емітент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ватне акціонерне товариство "Кременчуцьке спеціалізоване управління № 17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Місцезнаходження емітент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9610, Полтавська обл., м. Кременчук, пр-д Галузевий, 2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3. Ідентифікаційний код за ЄДРПОУ емітент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141389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Міжміський код та телефон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05366) 4-22-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5. Електронна почтова адрес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ksu-17@link-kremen.n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6. Сторінки в мережі Інтернет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ksu-17.prat.ua</w:t>
      </w:r>
    </w:p>
    <w:p>
      <w:pPr>
        <w:pStyle w:val="Normal"/>
        <w:shd w:fill="FFFFFF" w:val="clear"/>
        <w:ind w:left="10" w:right="10" w:hanging="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7. Вид особливої інформації відповідно до вимог глави 1 розділу ІІІ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про зміну у складі посадових осіб емітен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кст повідомлен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Зміни відбулись в зв'язку з поданою заявою про звільнення за власним бажанням (пенсія) ст. 38 наказ №17-К від 23.04.2015р. з посади головного бухгалтера. Зміни відбулись на засіданні Наглядової ради від 24.04.2015р. протокол № 5 про припинення повноважень члена правління в зв'язку з виходом на пенсію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вільнено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Головний бухгалтер - член правління Гончаренко Ольга Борисівна </w:t>
      </w:r>
      <w:r>
        <w:rPr>
          <w:rFonts w:cs="Times New Roman" w:ascii="Times New Roman" w:hAnsi="Times New Roman"/>
          <w:sz w:val="24"/>
          <w:szCs w:val="24"/>
          <w:lang w:val="uk-UA"/>
        </w:rPr>
        <w:t>(фіз.особа не надала згоди на розкриття пасп.даних). Частка у стат.капіталі -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,435750%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посаді - з 06.01.1999р. по 24.04.2015р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2</w:t>
      </w:r>
      <w:r>
        <w:rPr>
          <w:rFonts w:cs="Times New Roman" w:ascii="Times New Roman" w:hAnsi="Times New Roman"/>
          <w:sz w:val="24"/>
          <w:szCs w:val="24"/>
          <w:lang w:val="uk-UA"/>
        </w:rPr>
        <w:t>.Зміни відбулись в зв'язку з поданою заявою про звільнення за власним бажанням (пенсія) Гончаренко О. Б. ст. 38 наказ №17-К від 23.04.2015р. Призначено  згідно  наказу №19-к 27.04.2015р. Зміни відбулись на засіданні Наглядової ради від 24.04.2015р. протокол №5 про обрання членом  правління ПрАТ КСУ - 17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значено: </w:t>
      </w:r>
      <w:r>
        <w:rPr>
          <w:rFonts w:cs="Times New Roman" w:ascii="Times New Roman" w:hAnsi="Times New Roman"/>
          <w:i/>
          <w:sz w:val="24"/>
          <w:szCs w:val="24"/>
        </w:rPr>
        <w:t>Головний бухгалтер - член правління Совайло Тетяна Володимирівна</w:t>
      </w:r>
      <w:r>
        <w:rPr>
          <w:rFonts w:cs="Times New Roman" w:ascii="Times New Roman" w:hAnsi="Times New Roman"/>
          <w:sz w:val="24"/>
          <w:szCs w:val="24"/>
        </w:rPr>
        <w:t xml:space="preserve"> (фіз.особа не надала згоди на розкриття пасп.даних). Частка у стат. капіталі - 0%. Обіймала посади: бухгалтер, заступник головного бухгалтера ПрАТ КСУ-17. На посаду обрана терміном з 27.04.2015р. по 21.04.2016р. Вищезазначені особи непогашеної судимості за корисливі і посадові злочини не маю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пис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7" w:hanging="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а, зазначена нижче, підтверджує достовірність інформації, що міститься у                 повідомленні, та визнає, що вона несе відповідальність згідно з законодавством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а правління</w:t>
        <w:tab/>
        <w:tab/>
        <w:tab/>
        <w:tab/>
        <w:t xml:space="preserve"> </w:t>
        <w:tab/>
        <w:tab/>
        <w:t xml:space="preserve">   Давидов В.Л.</w:t>
      </w:r>
    </w:p>
    <w:sectPr>
      <w:type w:val="nextPage"/>
      <w:pgSz w:w="11906" w:h="16838"/>
      <w:pgMar w:left="113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9:00Z</dcterms:created>
  <dc:creator>Лена</dc:creator>
  <dc:description/>
  <cp:keywords/>
  <dc:language>en-US</dc:language>
  <cp:lastModifiedBy>Лена</cp:lastModifiedBy>
  <cp:lastPrinted>2014-05-26T11:42:00Z</cp:lastPrinted>
  <dcterms:modified xsi:type="dcterms:W3CDTF">2015-04-27T13:34:00Z</dcterms:modified>
  <cp:revision>5</cp:revision>
  <dc:subject/>
  <dc:title>ПрАТ «Кременчуцьке спеціалізоване управління № 17»</dc:title>
</cp:coreProperties>
</file>