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lang w:val="uk-UA"/>
        </w:rPr>
        <w:t>ЗАТВЕРДЖЕНО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рішенням Наглядової ради</w:t>
      </w:r>
    </w:p>
    <w:p>
      <w:pPr>
        <w:pStyle w:val="Normal"/>
        <w:ind w:firstLine="5670"/>
        <w:rPr/>
      </w:pPr>
      <w:r>
        <w:rPr>
          <w:lang w:val="uk-UA"/>
        </w:rPr>
        <w:t>від 28 березня 2025 рок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протокол № 4 від 28 березня 2025 рок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ременчуцьке спеціалізоване управління № 17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од ЄДРПОУ 01413891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№1</w:t>
      </w:r>
    </w:p>
    <w:p>
      <w:pPr>
        <w:pStyle w:val="Normal"/>
        <w:jc w:val="center"/>
        <w:rPr/>
      </w:pPr>
      <w:r>
        <w:rPr>
          <w:b/>
          <w:lang w:val="uk-UA"/>
        </w:rPr>
        <w:t>для голосування на дистанційних річних загальних зборах акціоне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проведення загальних зборів: 17 квіт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і час початку та завершення голосування (надсилання до депозитарної установи бюлетенів для голосування): з 11:00 години 07 квітня 2025 року по 18 годину 00 хвилин 17 квітня 2025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заповнення бюлетеня акціонером (представником акціонера):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еквізити акціонер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кціонера фізичної особи або найменування юридичної особи, або зазначення, що акціонером є держава або територіальна громада (із зазначенням назв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серія (за наявності), номер, дата видачі документа, що посвідчує фізичну особу акціон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облікової картки платника податків (за наявності) (для акціонера-фізичної особи) / ідентифікаційний код юридичної особи згідно з ЄДРЮОФОПГФ (для акціонера - юридичної особи, зареєстрованого в Україні) та код згідно з ЄДРІСІ (за наявності) або номер реєстрації у торговому, судовому або банківському реєстрі (для акціонера - юридичної особи, зареєстрованого за межами Украї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 голосів, які належать акціонер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візити представника акціонера (за наявності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 батькові фізичної особи або найменування юридичної особи представника акціонера (за наявності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серія (за наявності), номер, дата видачі документа, що посвідчує фізичну особу представника акціон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облікової картки платника податків (за наявності) (для акціонера-фізичної особи) / ідентифікаційний код юридичної особи згідно з ЄДРЮОФОПГФ (для акціонера - юридичної особи, зареєстрованого в Україні) та код згідно з ЄДРІСІ (за наявності) або номер реєстрації у торговому, судовому або банківському реєстрі (для акціонера - юридичної особи, зареєстрованого за межами Украї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, винесені на голосування, та проєкти рішень з цих пит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1.</w:t>
        <w:tab/>
        <w:t>Розгляд звіту Правління за результатами фінансово-господарської діяльності Товариства за 2024 рік та прийняття рішення за результатами розгляду такого звіт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равління за результатами фінансово-господарської діяльності Товариства за 2024 рік та щодо вчинених значних правочинів на загальну суму 88 969 563 гривні (у т.ч. ПДВ) затвердит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6576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0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2. Розгляд звіту Наглядової ради Товариства за 2024 рік та прийняття рішення за результатами розгляду такого звіт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віт Наглядової ради Товариства за 2024 рік затвердит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3.</w:t>
        <w:tab/>
        <w:t>Затвердження результатів фінансово-господарської діяльності Товариства за 2024 рік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фінансово-господарської діяльності, річний фінансовий звіт та баланс Товариства за 2024 рік затвердит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8575</wp:posOffset>
                </wp:positionV>
                <wp:extent cx="365760" cy="22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2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4.</w:t>
        <w:tab/>
        <w:t>Розподіл прибутку Товариства за 2024 рік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ивіденди за 2024 рік не виплачувати. Направити прибуток на розвиток виробництва та на відновлення основних засобі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36195</wp:posOffset>
                </wp:positionV>
                <wp:extent cx="365760" cy="220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2.8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</w:t>
        <w:tab/>
        <w:t>Визначення основних напрямків діяльності Товариства на 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і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оєкт рішення з цього питання:</w:t>
      </w:r>
    </w:p>
    <w:p>
      <w:pPr>
        <w:pStyle w:val="Normal"/>
        <w:rPr>
          <w:bCs/>
        </w:rPr>
      </w:pPr>
      <w:r>
        <w:rPr>
          <w:bCs/>
        </w:rPr>
        <w:t>Затвердити основні напрямки розвитку та діяльності Товариства у 202</w:t>
      </w:r>
      <w:r>
        <w:rPr>
          <w:bCs/>
          <w:lang w:val="uk-UA"/>
        </w:rPr>
        <w:t>5</w:t>
      </w:r>
      <w:r>
        <w:rPr>
          <w:bCs/>
        </w:rPr>
        <w:t xml:space="preserve"> році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8575</wp:posOffset>
                </wp:positionV>
                <wp:extent cx="365760" cy="220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2.2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6. </w:t>
        <w:tab/>
        <w:t>Попереднє надання згоди на вчинення значних правочинів, які можуть вчинятися Товариством протягом одного року з дня проведення Загальних зборів акціонерів Товариства із зазначенням характеру правочинів та їх граничної сукупної вартості. Внесення змін до відомостей, які містяться в Єдиному державному реєстрі юридичних осіб, фізичних осіб - підприємців та громадських формувань щодо видів діяльності (КВЕД) Товариства.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оєкт рішення з цього питан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Змінити основний вид діяльності (КВЕД) Товариства з КВЕД 28.29 Виробництво інших машин і устаткування загального призначення, н. в. і. у. на КВЕД 43.99 Інші спеціалізовані будівельні роботи, н. в. і. у.; доповнити види діяльності (КВЕД) Товариства КВЕД 85.59 Інші види освіти, н. в. і. у., а також внести відповідні зміни до відомостей, які містяться в Єдиному державному реєстрі юридичних осіб, фізичних осіб - підприємців та громадських формувань щодо видів діяльності (КВЕД) Товариства. Надати повноваження Голові правління Товариства здійснювати всі дії, необхідні для реєстрації змін до відомостей, які містяться в Єдиному державному реєстрі юридичних осіб, фізичних осіб - підприємців та громадських формувань щодо видів діяльності (КВЕД) Товариства, в тому числі підписувати та подавати державному реєстратору юридичних осіб, фізичних осіб - підприємців та громадських формувань всі необхідні документи, а також, у разі необхідності, видати довіреність будь-якій уповноваженій ним особі на реєстрацію змін до відомостей, зазначених у даному пунк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пр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</w:t>
        <w:tab/>
        <w:t>Припинення повноважень голови Правління Товариств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оєкт рішення з цього питан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рипинити повноваження голови Правління Давидова Валерія Леонідович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пр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</w:t>
        <w:tab/>
        <w:t>Припинення повноважень голови та членів Наглядової рад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оєкт рішення з цього питанн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Припинити повноваження голови Наглядової ради Давидової Наталії Володимирівни та членів Наглядової ради: Стецюри Ольги Андріївни та Давидова Дениса Валерійович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пр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</w:t>
        <w:tab/>
        <w:t>Попереднє надання згоди на вчинення значних правочинів, які можуть вчинятися Товариством протягом одного року з дня проведення Загальних зборів акціонерів Товариства із зазначенням характеру правочинів та їх граничної сукупної вартост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оєкт рішення з цього питання:</w:t>
      </w:r>
    </w:p>
    <w:p>
      <w:pPr>
        <w:pStyle w:val="Normal"/>
        <w:jc w:val="both"/>
        <w:rPr/>
      </w:pPr>
      <w:r>
        <w:rPr>
          <w:lang w:val="uk-UA"/>
        </w:rPr>
        <w:t>У зв’язку з тим, що на дату проведення загальних зборів Товариства неможливо точно визначити перелік значних правочинів, які вчинятимуться Товариством у ході фінансово-господарської діяльності</w:t>
      </w:r>
      <w:r>
        <w:rPr/>
        <w:t xml:space="preserve"> </w:t>
      </w:r>
      <w:r>
        <w:rPr>
          <w:lang w:val="uk-UA"/>
        </w:rPr>
        <w:t>протягом одного року з дати прийняття рішення, попередньо надати згоду на вчинення значних правочинів, які можуть вчинятися Товариством протягом одного року з дати проведення цих загальних зборів акціонерів (з 17 квіт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25 року по 17 квітня 2026 року), сукупною вартістю 300,0 млн грн. (з ПДВ) з наданням повноважень Голові правління до 17 квітня 2026 року на вчинення значних правочинів (в тому числі підписання всіх необхідних документів у зв’язку з їх укладенням та виконанням) щодо виконання робіт і послуг Товариством та/або за замовленням Товариства, придбання та/або продаж матеріалів, устаткування, майна та нерухомості, а також вчинення інших правочинів, необхідних для виконання основних напрямів діяльності 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пр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lang w:val="uk-UA"/>
      </w:rPr>
    </w:pPr>
    <w:r>
      <w:rPr>
        <w:lang w:val="uk-UA"/>
      </w:rPr>
      <w:t>________________________</w:t>
      <w:tab/>
      <w:tab/>
      <w:t>_________________________________</w:t>
    </w:r>
  </w:p>
  <w:p>
    <w:pPr>
      <w:pStyle w:val="Footer"/>
      <w:tabs>
        <w:tab w:val="clear" w:pos="4513"/>
        <w:tab w:val="clear" w:pos="9026"/>
        <w:tab w:val="right" w:pos="4536" w:leader="none"/>
      </w:tabs>
      <w:rPr>
        <w:lang w:val="uk-UA"/>
      </w:rPr>
    </w:pPr>
    <w:r>
      <w:rPr>
        <w:lang w:val="uk-UA"/>
      </w:rPr>
      <w:t>Підпис акціонера</w:t>
      <w:tab/>
      <w:tab/>
      <w:t>Прізвище, ім’я та по батькові акціонера</w:t>
    </w:r>
  </w:p>
  <w:p>
    <w:pPr>
      <w:pStyle w:val="Footer"/>
      <w:tabs>
        <w:tab w:val="clear" w:pos="4513"/>
        <w:tab w:val="clear" w:pos="9026"/>
        <w:tab w:val="right" w:pos="4536" w:leader="none"/>
      </w:tabs>
      <w:ind w:left="2832" w:hanging="2832"/>
      <w:rPr>
        <w:lang w:val="uk-UA"/>
      </w:rPr>
    </w:pPr>
    <w:r>
      <w:rPr>
        <w:lang w:val="uk-UA"/>
      </w:rPr>
      <w:t xml:space="preserve">/представника акціонера/ </w:t>
      <w:tab/>
      <w:tab/>
      <w:tab/>
      <w:t>/представника акціонера/</w:t>
    </w:r>
  </w:p>
  <w:p>
    <w:pPr>
      <w:pStyle w:val="Footer"/>
      <w:tabs>
        <w:tab w:val="clear" w:pos="4513"/>
        <w:tab w:val="clear" w:pos="9026"/>
        <w:tab w:val="right" w:pos="4536" w:leader="none"/>
      </w:tabs>
      <w:ind w:left="2832" w:hanging="2832"/>
      <w:rPr/>
    </w:pPr>
    <w:r>
      <w:rPr>
        <w:lang w:val="uk-UA"/>
      </w:rPr>
      <w:t>__________________________________________________________________________________</w:t>
    </w:r>
  </w:p>
  <w:p>
    <w:pPr>
      <w:pStyle w:val="Normal"/>
      <w:ind w:firstLine="708"/>
      <w:jc w:val="both"/>
      <w:rPr/>
    </w:pPr>
    <w:r>
      <w:rPr>
        <w:b/>
        <w:bCs/>
        <w:i/>
        <w:szCs w:val="16"/>
        <w:lang w:val="uk-UA"/>
      </w:rPr>
      <w:t>Застереження:</w:t>
    </w:r>
    <w:r>
      <w:rPr>
        <w:bCs/>
        <w:i/>
        <w:szCs w:val="16"/>
        <w:lang w:val="uk-UA"/>
      </w:rPr>
      <w:t xml:space="preserve"> </w:t>
    </w:r>
    <w:r>
      <w:rPr>
        <w:b/>
        <w:bCs/>
        <w:i/>
        <w:szCs w:val="16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</w:r>
  </w:p>
  <w:p>
    <w:pPr>
      <w:pStyle w:val="Footer"/>
      <w:tabs>
        <w:tab w:val="clear" w:pos="4513"/>
        <w:tab w:val="clear" w:pos="9026"/>
        <w:tab w:val="right" w:pos="4536" w:leader="none"/>
      </w:tabs>
      <w:ind w:firstLine="709"/>
      <w:jc w:val="both"/>
      <w:rPr/>
    </w:pPr>
    <w:r>
      <w:rPr>
        <w:i/>
        <w:lang w:val="uk-UA"/>
      </w:rPr>
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; форма та/або текст бюлетеня відрізняється від зразка, який розміщено Приватним акціонерним товариством «Кременчуцьке спеціалізоване управління № 17»; на бюлетені відсутній підпис (підписи) акціонера (представника акціонера)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43:00Z</dcterms:created>
  <dc:creator>КСУ-17</dc:creator>
  <dc:description>Translated By Plaj</dc:description>
  <cp:keywords/>
  <dc:language>en-US</dc:language>
  <cp:lastModifiedBy>Vovk PC</cp:lastModifiedBy>
  <cp:lastPrinted>2017-04-12T10:41:00Z</cp:lastPrinted>
  <dcterms:modified xsi:type="dcterms:W3CDTF">2025-03-10T09:44:00Z</dcterms:modified>
  <cp:revision>9</cp:revision>
  <dc:subject/>
  <dc:title>А К Т</dc:title>
</cp:coreProperties>
</file>