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lang w:val="uk-UA"/>
        </w:rPr>
        <w:t>ЗАТВЕРДЖЕНО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рішенням Наглядової ради</w:t>
      </w:r>
    </w:p>
    <w:p>
      <w:pPr>
        <w:pStyle w:val="Normal"/>
        <w:ind w:firstLine="5670"/>
        <w:rPr/>
      </w:pPr>
      <w:r>
        <w:rPr>
          <w:lang w:val="uk-UA"/>
        </w:rPr>
        <w:t xml:space="preserve">від </w:t>
      </w:r>
      <w:r>
        <w:rPr>
          <w:lang w:val="en-US"/>
        </w:rPr>
        <w:t>31</w:t>
      </w:r>
      <w:r>
        <w:rPr>
          <w:lang w:val="uk-UA"/>
        </w:rPr>
        <w:t xml:space="preserve"> березня 2025 рок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протокол № 5 від </w:t>
      </w:r>
      <w:r>
        <w:rPr>
          <w:lang w:val="en-US"/>
        </w:rPr>
        <w:t>31</w:t>
      </w:r>
      <w:r>
        <w:rPr>
          <w:lang w:val="uk-UA"/>
        </w:rPr>
        <w:t xml:space="preserve"> березня 2025 рок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ременчуцьке спеціалізоване управління № 17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код ЄДРПОУ 01413891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 №2</w:t>
      </w:r>
    </w:p>
    <w:p>
      <w:pPr>
        <w:pStyle w:val="Normal"/>
        <w:jc w:val="center"/>
        <w:rPr/>
      </w:pPr>
      <w:r>
        <w:rPr>
          <w:b/>
          <w:lang w:val="uk-UA"/>
        </w:rPr>
        <w:t>для голосування на дистанційних річних загальних зборах акціоне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ватного акціонерного товариства “Кременчуцьке спеціалізоване управління № 17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проведення загальних зборів: 17 квіт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і час початку та завершення голосування (надсилання до депозитарної установи бюлетенів для голосування): з 11:00 години 07 квітня 2025 року по 18 годину 00 хвилин 17 квітня 2025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заповнення бюлетеня акціонером (представником акціонера): 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еквізити акціонер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акціонера фізичної особи або найменування юридичної особи, або зазначення, що акціонером є держава або територіальна громада (із зазначенням назв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, серія (за наявності), номер, дата видачі документа, що посвідчує фізичну особу акціон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облікової картки платника податків (за наявності) (для акціонера-фізичної особи) / ідентифікаційний код юридичної особи згідно з ЄДРЮОФОПГФ (для акціонера - юридичної особи, зареєстрованого в Україні) та код згідно з ЄДРІСІ (за наявності) або номер реєстрації у торговому, судовому або банківському реєстрі (для акціонера - юридичної особи, зареєстрованого за межами Україн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кість голосів, які належать акціонер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візити представника акціонера (за наявності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’я, по батькові фізичної особи або найменування юридичної особи представника акціонера (за наявності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, серія (за наявності), номер, дата видачі документа, що посвідчує фізичну особу представника акціон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облікової картки платника податків (за наявності) (для акціонера-фізичної особи) / ідентифікаційний код юридичної особи згідно з ЄДРЮОФОПГФ (для акціонера - юридичної особи, зареєстрованого в Україні) та код згідно з ЄДРІСІ (за наявності) або номер реєстрації у торговому, судовому або банківському реєстрі (для акціонера - юридичної особи, зареєстрованого за межами Україн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, винесені на голосування, та проєкти рішень з цих пит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8.</w:t>
        <w:tab/>
        <w:t>Обрання голови Правління Товариств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Обрати головою Правління Товариства Давидова Валерія Леонідовича строком на три роки з 17 квітня 2025 року. Надати йому повноваження згідно Статуту Товариства. Уповноважити голову Наглядової ради підписати контракт з головою Правління Товариств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6576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0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10. Обрання голови та членів Наглядової ради. Обрання особи, яка уповноважується на підписання договорів (контрактів) з членами Наглядової рад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становити склад Наглядової ради у кількості трьох осіб. Обрати головою Наглядової ради Товариства Давидову Наталію Володимирівну строком на три роки з 17 квітня 2025 року. Обрати членами Наглядової ради Давидова Дениса Валерійовича та Стецюру Ольгу Андріївну строком на три роки з 17 квітня 2025 року. Уповноважити голову Правління підписати цивільно-правові договори або трудові договори (контракти) з головою та членами Наглядової ради на умовах, визначених головою Правлінн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20955</wp:posOffset>
                </wp:positionV>
                <wp:extent cx="365760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1.6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54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>
        <w:lang w:val="uk-UA"/>
      </w:rPr>
    </w:pPr>
    <w:r>
      <w:rPr>
        <w:lang w:val="uk-UA"/>
      </w:rPr>
      <w:t>________________________</w:t>
      <w:tab/>
      <w:tab/>
      <w:t>_________________________________</w:t>
    </w:r>
  </w:p>
  <w:p>
    <w:pPr>
      <w:pStyle w:val="Footer"/>
      <w:tabs>
        <w:tab w:val="clear" w:pos="4513"/>
        <w:tab w:val="clear" w:pos="9026"/>
        <w:tab w:val="right" w:pos="4536" w:leader="none"/>
      </w:tabs>
      <w:rPr>
        <w:lang w:val="uk-UA"/>
      </w:rPr>
    </w:pPr>
    <w:r>
      <w:rPr>
        <w:lang w:val="uk-UA"/>
      </w:rPr>
      <w:t>Підпис акціонера</w:t>
      <w:tab/>
      <w:tab/>
      <w:t>Прізвище, ім’я та по батькові акціонера</w:t>
    </w:r>
  </w:p>
  <w:p>
    <w:pPr>
      <w:pStyle w:val="Footer"/>
      <w:tabs>
        <w:tab w:val="clear" w:pos="4513"/>
        <w:tab w:val="clear" w:pos="9026"/>
        <w:tab w:val="right" w:pos="4536" w:leader="none"/>
      </w:tabs>
      <w:ind w:left="2832" w:hanging="2832"/>
      <w:rPr>
        <w:lang w:val="uk-UA"/>
      </w:rPr>
    </w:pPr>
    <w:r>
      <w:rPr>
        <w:lang w:val="uk-UA"/>
      </w:rPr>
      <w:t xml:space="preserve">/представника акціонера/ </w:t>
      <w:tab/>
      <w:tab/>
      <w:tab/>
      <w:t>/представника акціонера/</w:t>
    </w:r>
  </w:p>
  <w:p>
    <w:pPr>
      <w:pStyle w:val="Footer"/>
      <w:tabs>
        <w:tab w:val="clear" w:pos="4513"/>
        <w:tab w:val="clear" w:pos="9026"/>
        <w:tab w:val="right" w:pos="4536" w:leader="none"/>
      </w:tabs>
      <w:ind w:left="2832" w:hanging="2832"/>
      <w:rPr/>
    </w:pPr>
    <w:r>
      <w:rPr>
        <w:lang w:val="uk-UA"/>
      </w:rPr>
      <w:t>__________________________________________________________________________________</w:t>
    </w:r>
  </w:p>
  <w:p>
    <w:pPr>
      <w:pStyle w:val="Normal"/>
      <w:ind w:firstLine="708"/>
      <w:jc w:val="both"/>
      <w:rPr/>
    </w:pPr>
    <w:r>
      <w:rPr>
        <w:b/>
        <w:bCs/>
        <w:i/>
        <w:szCs w:val="16"/>
        <w:lang w:val="uk-UA"/>
      </w:rPr>
      <w:t>Застереження:</w:t>
    </w:r>
    <w:r>
      <w:rPr>
        <w:bCs/>
        <w:i/>
        <w:szCs w:val="16"/>
        <w:lang w:val="uk-UA"/>
      </w:rPr>
      <w:t xml:space="preserve"> </w:t>
    </w:r>
    <w:r>
      <w:rPr>
        <w:b/>
        <w:bCs/>
        <w:i/>
        <w:szCs w:val="16"/>
        <w:lang w:val="uk-UA"/>
      </w:rPr>
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</w:r>
  </w:p>
  <w:p>
    <w:pPr>
      <w:pStyle w:val="Footer"/>
      <w:tabs>
        <w:tab w:val="clear" w:pos="4513"/>
        <w:tab w:val="clear" w:pos="9026"/>
        <w:tab w:val="right" w:pos="4536" w:leader="none"/>
      </w:tabs>
      <w:ind w:firstLine="709"/>
      <w:jc w:val="both"/>
      <w:rPr/>
    </w:pPr>
    <w:r>
      <w:rPr>
        <w:i/>
        <w:lang w:val="uk-UA"/>
      </w:rPr>
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єктів рішень одного й того самого питання порядку денного; форма та/або текст бюлетеня відрізняється від зразка, який розміщено Приватним акціонерним товариством «Кременчуцьке спеціалізоване управління № 17»; на бюлетені відсутній підпис (підписи) акціонера (представника акціонера)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1">
    <w:name w:val="WW8Num7z1"/>
    <w:qFormat/>
    <w:rPr>
      <w:b w:val="false"/>
      <w:bCs w:val="false"/>
      <w:i w:val="false"/>
      <w:iCs w:val="false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43:00Z</dcterms:created>
  <dc:creator>КСУ-17</dc:creator>
  <dc:description>Translated By Plaj</dc:description>
  <cp:keywords/>
  <dc:language>en-US</dc:language>
  <cp:lastModifiedBy>Vovk PC</cp:lastModifiedBy>
  <cp:lastPrinted>2017-04-12T10:41:00Z</cp:lastPrinted>
  <dcterms:modified xsi:type="dcterms:W3CDTF">2025-03-10T09:45:00Z</dcterms:modified>
  <cp:revision>11</cp:revision>
  <dc:subject/>
  <dc:title>А К Т</dc:title>
</cp:coreProperties>
</file>